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电力大学服务器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4"/>
        <w:gridCol w:w="1553"/>
        <w:gridCol w:w="2504"/>
        <w:gridCol w:w="2046"/>
      </w:tblGrid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一楼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二楼、教三楼、教四楼、教五楼、行政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勤集团、成教学院、校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注明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置房间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网掩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省网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04.65.5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用户需安装华为客户端软件进行认证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用户需安装锐捷客户端软件进行认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用户申请后请立即修改密码，防止帐号被盗用。具体参见网络中心网站相关说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相关事项请参见网络中心网站相关类别上网说明。</w:t>
            </w:r>
          </w:p>
        </w:tc>
      </w:tr>
      <w:tr>
        <w:trPr>
          <w:trHeight w:val="6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必须遵守《</w:t>
            </w:r>
            <w:hyperlink r:id="rId2" w:tgtFrame="_blank">
              <w:r>
                <w:rPr>
                  <w:rStyle w:val="InternetLink"/>
                  <w:color w:val="000000"/>
                </w:rPr>
                <w:t>华北电力大学校园计算机网管理办法（试行）</w:t>
              </w:r>
            </w:hyperlink>
            <w:r>
              <w:rPr>
                <w:sz w:val="18"/>
                <w:szCs w:val="18"/>
              </w:rPr>
              <w:t>》和国家有关的法律、法规及行政规章制度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18"/>
                <w:szCs w:val="18"/>
              </w:rPr>
              <w:t>用户不得利用校园网从事危害国家安全、泄露国家机密等违法犯罪活动，不得利用校园网查阅、复制和传播妨碍社会治安及淫秽黄色的信息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利用校园网向他人发送恶意的、挑衅性的文件，不得随意发送商业广告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利用校园网从事妨害网络正常运行、管理的活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盗用他人的用户以及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等信息，以上行为一经网络中心发现，有权终止其上网。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服务器管理员签字：</w:t>
            </w:r>
          </w:p>
          <w:p>
            <w:pPr>
              <w:pStyle w:val="Normal"/>
              <w:spacing w:before="280" w:after="280"/>
              <w:ind w:left="3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单位信息技术负责人签字：</w:t>
            </w:r>
          </w:p>
          <w:p>
            <w:pPr>
              <w:pStyle w:val="Normal"/>
              <w:spacing w:before="280" w:after="280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spacing w:before="280" w:after="280"/>
              <w:ind w:left="359" w:firstLine="49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一式两份，网络与信息中心和用户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4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zx.ncepu.edu.cn/showart.asp?art_id=57&amp;cat_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3:00Z</dcterms:created>
  <dc:creator>wisher</dc:creator>
  <dc:description/>
  <cp:keywords/>
  <dc:language>en-US</dc:language>
  <cp:lastModifiedBy>zeus</cp:lastModifiedBy>
  <cp:lastPrinted>2005-11-16T22:03:00Z</cp:lastPrinted>
  <dcterms:modified xsi:type="dcterms:W3CDTF">2010-04-28T02:09:00Z</dcterms:modified>
  <cp:revision>15</cp:revision>
  <dc:subject/>
  <dc:title>华北电力大学（北京）</dc:title>
</cp:coreProperties>
</file>